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357"/>
        <w:gridCol w:w="3817"/>
        <w:gridCol w:w="1253"/>
      </w:tblGrid>
      <w:tr>
        <w:trPr>
          <w:trHeight w:val="690" w:hRule="atLeast"/>
        </w:trPr>
        <w:tc>
          <w:tcPr>
            <w:tcW w:w="91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TAŞINIR MAL KAYIT KONTROL MÜDÜRLÜĞÜ HİZMET STANDARTLARI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4"/>
                <w:szCs w:val="14"/>
                <w:lang w:eastAsia="tr-TR"/>
              </w:rPr>
              <w:t>HİZMETİN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HİZMETİN ADI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BAŞVURUDA İSTENİLEN BELGEELR 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4"/>
                <w:szCs w:val="14"/>
                <w:lang w:eastAsia="tr-TR"/>
              </w:rPr>
              <w:t>TAMAMLANMA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NO: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4"/>
                <w:szCs w:val="14"/>
                <w:lang w:eastAsia="tr-TR"/>
              </w:rPr>
              <w:t>SÜRESİ(ENGEÇ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Giriş Kayıtları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-Fatura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-Muayene Raporu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-Olur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-Üretim Maliyet Raporu,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-Hibe Teslim Alma Formu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GÜ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-Dış Devir Protokolü,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-Değer Artış Bildirim Formu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-DT Birleştirme Formu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Ambar ihtiyaç Listesi İstekleri 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-Taşınır İhtiyaçları İstek Formu(yıllık tahmini 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 GÜ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 xml:space="preserve">2-Acil ihtiyaç talebi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GÜ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Kullanım İstekleri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-Taşınır İstek Formu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SAAT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Devir İstekleri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-Devir İstek Formu,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-Birimler arası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 xml:space="preserve">2-Taşınır İşlem Fişi devir çıkış 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GÜ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-Kurum dışı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-Dış Devir istek yazısı.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-Dış Devir Protokolü Formu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ayımlar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)3 ayda bir periyodik ambar sayımı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-Ambar Listeler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 GÜ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)Yılsonu sayımı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-Örnek-12-13-13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 GÜ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İade İstekleri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-Hurda Malın İadesi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-Hurda ve Zayi Bildirim Formu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-Kullanılabilir Malın İadesi</w:t>
            </w:r>
          </w:p>
        </w:tc>
        <w:tc>
          <w:tcPr>
            <w:tcW w:w="38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-Zimmet Değişim ve Teslim Formu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 GÜ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Yazılar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-Kullanılan Stoklar Bildirim İsteği (her ay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 GÜ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-Yazı cevapları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 GÜN</w:t>
            </w:r>
          </w:p>
        </w:tc>
      </w:tr>
      <w:tr>
        <w:trPr>
          <w:trHeight w:val="319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"Başvuru esnasında yukarda belirtilen belgelerin dışında belge istenmesi, eksiksiz belge ile 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başvuru yapılmasına rağmen hizmetin belirtilen sürede tamamlanmaması veya yukarıdaki tabloda 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bazı hizmetlerin bulunmadığının tespiti durumunda ilk müracaat yerine ya da ikinci müracaat yerine </w:t>
            </w:r>
          </w:p>
        </w:tc>
      </w:tr>
      <w:tr>
        <w:trPr>
          <w:trHeight w:val="282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aşvurunuz."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"İlk Müraat Yeri"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lang w:eastAsia="tr-TR"/>
              </w:rPr>
              <w:t xml:space="preserve">                      </w:t>
            </w: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"İkinci Müracaat Yeri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Recep DURGUN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eastAsia="tr-TR"/>
              </w:rPr>
              <w:t xml:space="preserve">                     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Mustafa YAZIC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Taşınır M.K.K.Şb.Md.V-Sayman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eastAsia="tr-TR"/>
              </w:rPr>
              <w:t xml:space="preserve">                     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İdari M.İşl.D.Bşk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Tel            :295 5202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eastAsia="tr-TR"/>
              </w:rPr>
              <w:t xml:space="preserve">                     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Tel         :295 51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e-posta   :rdurgun@sakarya.edu.tr</w:t>
            </w:r>
          </w:p>
        </w:tc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eastAsia="tr-TR"/>
              </w:rPr>
              <w:t xml:space="preserve">                     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e-posta:myazici@sakarya.edu.tr</w:t>
            </w:r>
          </w:p>
        </w:tc>
      </w:tr>
      <w:tr>
        <w:trPr>
          <w:trHeight w:val="22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eastAsia="tr-TR"/>
              </w:rPr>
              <w:t xml:space="preserve">                     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Fax:295 51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3:00Z</dcterms:created>
  <dc:creator>SAUTIH-0510</dc:creator>
  <dc:description/>
  <cp:keywords/>
  <dc:language>en-US</dc:language>
  <cp:lastModifiedBy>A1596</cp:lastModifiedBy>
  <dcterms:modified xsi:type="dcterms:W3CDTF">2011-02-23T10:43:00Z</dcterms:modified>
  <cp:revision>2</cp:revision>
  <dc:subject/>
  <dc:title/>
</cp:coreProperties>
</file>