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811"/>
        <w:gridCol w:w="1183"/>
      </w:tblGrid>
      <w:tr>
        <w:trPr>
          <w:trHeight w:val="19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26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AKARYA ÜNİVERSİTES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İdari ve Mali İşler Daire Başkanlığ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şınır Mal Kayıt Kontrol Şube Müdürlüğ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İBE TESLİM ALMA FORMU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GE N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şınır Mal Kayıt Kontrol Şube Müdürlüğüne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şağıda cinsi,  özellikleri, adedi, birim fiyatı ve hibe (bağış) edenin yazıldığı dayanıklı taşınır mal/mallar, kurum defter kaydına alınmak üzere</w:t>
      </w:r>
      <w:r>
        <w:rPr/>
        <w:t xml:space="preserve"> tarafımızdan teslim alınmıştı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2810"/>
        <w:gridCol w:w="789"/>
        <w:gridCol w:w="1440"/>
        <w:gridCol w:w="216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YANIKLI TAŞINIR MALIN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ı ve Özellikler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Fiyat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an Birim(Şahıs adı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 ) Kalemdi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sı veya Şahsı Adına Teslim Edenin</w:t>
              <w:br/>
              <w:t>Adı/Soyadı/İmzası/Kaş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nak Tari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slim Alan Harcama Birimi Personeli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/Soyadı/İmzası</w:t>
            </w:r>
          </w:p>
        </w:tc>
      </w:tr>
      <w:tr>
        <w:trPr/>
        <w:tc>
          <w:tcPr>
            <w:tcW w:w="424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Yukarıda yazılı Dayanıklı Taşınır Mal/Mallar’ın, Harcama birimimize kazandırılan Dayanıklı Taşınır Mal kayıtlarına alınmasını rica ederim.</w:t>
      </w:r>
    </w:p>
    <w:p>
      <w:pPr>
        <w:pStyle w:val="Normal"/>
        <w:jc w:val="center"/>
        <w:rPr/>
      </w:pPr>
      <w:r>
        <w:rPr/>
        <w:t>../…/20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CAMA BİRİM SORUML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 VE SOYADI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         </w:t>
      </w:r>
      <w:r>
        <w:rPr>
          <w:b/>
        </w:rPr>
        <w:t>GEREĞİ İÇİ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Sayın,  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şınır Kayıt Kontrol Yetkili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ayıtlara alınması uygundu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Taşınır Mal Kayıt Kont.Şb.Md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Birimlerde kayıt dışı dayanıklı taşınır mal, bulundurulması suçtur. Sorumluluğu birim amirlerine aittir.</w:t>
      </w:r>
    </w:p>
    <w:p>
      <w:pPr>
        <w:pStyle w:val="Normal"/>
        <w:rPr/>
      </w:pPr>
      <w:r>
        <w:rPr>
          <w:b/>
        </w:rPr>
        <w:t>00                                                                                                                            73.05.FR.03</w:t>
      </w: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2:00Z</dcterms:created>
  <dc:creator>x</dc:creator>
  <dc:description/>
  <cp:keywords/>
  <dc:language>en-US</dc:language>
  <cp:lastModifiedBy>SAUTIH-0510</cp:lastModifiedBy>
  <cp:lastPrinted>2007-03-13T12:48:00Z</cp:lastPrinted>
  <dcterms:modified xsi:type="dcterms:W3CDTF">2010-11-01T12:48:00Z</dcterms:modified>
  <cp:revision>19</cp:revision>
  <dc:subject/>
  <dc:title> </dc:title>
</cp:coreProperties>
</file>