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25"/>
        <w:gridCol w:w="1239"/>
      </w:tblGrid>
      <w:tr>
        <w:trPr>
          <w:trHeight w:val="19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28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49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331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36"/>
                <w:szCs w:val="36"/>
              </w:rPr>
              <w:tab/>
              <w:t>SAKARYA ÜNİVERSİTES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Bilgi İşlem Dairesi Başkanlığ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şınır Mal Kayıt Kontrol Şube Müdürlüğ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EĞER TESPİT FOR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GE N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480"/>
        <w:ind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aşınır Mal Kayıt Kontrol Şube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arcama birimimiz ambarında mevcut listede yazılı Sayım Fazlası Dayanıklı Taşınırın, kayıtlara alınabilmesi için gerekli Birim Fiyatları belli olmadığından, Taşınır Mal Yönetmeliği 17.madde uyarınca, </w:t>
      </w:r>
      <w:r>
        <w:rPr>
          <w:b/>
        </w:rPr>
        <w:t>BİRİM DEĞER</w:t>
      </w:r>
      <w:r>
        <w:rPr/>
        <w:t xml:space="preserve"> tespitleri, aşağıdaki şekilde kararlaştırılmıştır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238"/>
        <w:gridCol w:w="1150"/>
        <w:gridCol w:w="543"/>
        <w:gridCol w:w="767"/>
        <w:gridCol w:w="673"/>
        <w:gridCol w:w="2340"/>
      </w:tblGrid>
      <w:tr>
        <w:trPr>
          <w:trHeight w:val="27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m ve Kayıt Fazlas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AYFA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YANIKLI TAŞINIR MAL LİSTES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TARİH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0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Özellikle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d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b/>
          <w:b/>
        </w:rPr>
      </w:pPr>
      <w:r>
        <w:rPr>
          <w:b/>
        </w:rPr>
        <w:t>(1 ) Kalemdir.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00"/>
        <w:gridCol w:w="7515"/>
      </w:tblGrid>
      <w:tr>
        <w:trPr>
          <w:trHeight w:val="35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spi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nı nitelikte son bir yıl içinde girişi yapılan taşınır değerleri esas alınmıştır.*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ek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nı nitelikte son bir yıl içinde girişi yapılan taşınır olmadığından komisyon tarafından belirlenmiştir.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b/>
              </w:rPr>
              <w:t xml:space="preserve">  Bu tür değer tespitlerinde, Formda komisyon üyelerinin imzalarına gerek yoktur. Birim Taşınır Kayıt Kontrol Yetkilisinin beyanı yeterlidi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 xml:space="preserve">DEĞER TESPİT KOMİSYONU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AŞKAN                                  ÜYE                                            ÜY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both"/>
        <w:rPr/>
      </w:pPr>
      <w:r>
        <w:rPr/>
        <w:t>Aynı nitelikte son bir yıl içinde girişi yapılan taşınır değerleri esas alınmış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  <w:t>UYGUND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/>
      </w:pPr>
      <w:r>
        <w:rPr/>
        <w:t>.../../20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  <w:t>HARCAMA BİRİM SORUMLU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1                                                                                                                              73.07.FR.04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6:00Z</dcterms:created>
  <dc:creator>Recep </dc:creator>
  <dc:description/>
  <cp:keywords/>
  <dc:language>en-US</dc:language>
  <cp:lastModifiedBy>SAU</cp:lastModifiedBy>
  <cp:lastPrinted>2010-07-05T16:05:00Z</cp:lastPrinted>
  <dcterms:modified xsi:type="dcterms:W3CDTF">2010-10-06T13:42:00Z</dcterms:modified>
  <cp:revision>24</cp:revision>
  <dc:subject/>
  <dc:title>FİYAT TESPİT FORMU</dc:title>
</cp:coreProperties>
</file>