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drawing>
                <wp:inline distT="0" distB="0" distL="0" distR="0">
                  <wp:extent cx="685165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ğlık Kültür ve Spor Daire Başkanlığ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HURDA ve ZAYİ BİLDİRİM FOR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color w:val="339966"/>
        </w:rPr>
      </w:pPr>
      <w:r>
        <w:rPr>
          <w:b/>
          <w:sz w:val="32"/>
          <w:szCs w:val="32"/>
        </w:rPr>
        <w:t>Taşınır Mal Kayıt Kontrol Birimine/</w:t>
      </w:r>
      <w:r>
        <w:rPr>
          <w:b/>
          <w:color w:val="339966"/>
          <w:sz w:val="32"/>
          <w:szCs w:val="32"/>
        </w:rPr>
        <w:t>Şube Müdürlüğüne,</w:t>
      </w:r>
    </w:p>
    <w:p>
      <w:pPr>
        <w:pStyle w:val="Normal"/>
        <w:ind w:left="-200" w:first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200" w:firstLine="20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irim elemanlarımız zimmetinde bulunan, aşağıda kıymet ve vasıfları yazılı eşya; mahsus sütunda izah edildiği şekilde Telef (hurda)/Zayi olmuş ve bu hususta kimsenin kusuru ve kasti bulunmamış olduğundan</w:t>
      </w:r>
      <w:r>
        <w:rPr/>
        <w:t>, aşağıdaki zabıt varakası tanzim kılındı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11"/>
        <w:gridCol w:w="1479"/>
        <w:gridCol w:w="1090"/>
        <w:gridCol w:w="980"/>
        <w:gridCol w:w="1025"/>
        <w:gridCol w:w="1276"/>
        <w:gridCol w:w="1701"/>
      </w:tblGrid>
      <w:tr>
        <w:trPr>
          <w:trHeight w:val="27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.NO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 VE ÖZELLİKLER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ED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R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İ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RDA SEBEPLERİ</w:t>
            </w:r>
          </w:p>
        </w:tc>
      </w:tr>
      <w:tr>
        <w:trPr>
          <w:trHeight w:val="12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m sonuc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pranmas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m sür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cısı tarafınd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ılıp bozul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iri imkâns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*Birleştirme, zayi vb.)</w:t>
            </w:r>
          </w:p>
        </w:tc>
      </w:tr>
      <w:tr>
        <w:trPr>
          <w:trHeight w:val="533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data monitö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2.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YANIKLI TAŞINIRIN MALLARIN</w:t>
      </w:r>
      <w:r>
        <w:rPr>
          <w:b/>
          <w:color w:val="FF0000"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24"/>
          <w:szCs w:val="24"/>
        </w:rPr>
        <w:t>*</w:t>
      </w:r>
      <w:r>
        <w:rPr>
          <w:b/>
          <w:sz w:val="16"/>
          <w:szCs w:val="16"/>
        </w:rPr>
        <w:t xml:space="preserve">Varsa, </w:t>
      </w:r>
      <w:r>
        <w:rPr>
          <w:sz w:val="16"/>
          <w:szCs w:val="16"/>
        </w:rPr>
        <w:t>Birleştirme formu ve zayi tutanağı suretleri eklenecektir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mmet Sahibinin;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ve Soyadı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vanı           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               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YNI BİRİMDEN BİR ELEMANIN,                       İLGİLİ TEKNİK ELEMANIN;*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Adı ve Soyadı:                                                              Adı ve Soyadı: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vanı           :                                                              Unvanı           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               :                                                              İmza            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GUND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/../2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 Soyadı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anı      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İmza           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cama Birimi Sorumlu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EĞİ İÇİ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yın,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Taşınır Kayıt Kontrol Yetki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yıttan Düşme Teklif ne Onay Tutanağının hazırlanması uygund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dı Soyadı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Ünvanı       :</w:t>
      </w:r>
      <w:r>
        <w:rPr>
          <w:b/>
          <w:sz w:val="18"/>
          <w:szCs w:val="18"/>
        </w:rPr>
        <w:t>Taşınır Mal K.K.Şb.Md./Fak.Sek/Y.Ok.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Zayi olan, dayanıklı taşınırlar için birim amiri imzalayacaktır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ot: </w:t>
      </w:r>
      <w:r>
        <w:rPr>
          <w:sz w:val="18"/>
          <w:szCs w:val="18"/>
        </w:rPr>
        <w:t>Formlar, Komisyon üyelerinin incelemesine sunulacaktır. Üye bildirimin arka yüzüne “</w:t>
      </w:r>
      <w:r>
        <w:rPr>
          <w:b/>
          <w:sz w:val="18"/>
          <w:szCs w:val="18"/>
        </w:rPr>
        <w:t>Zimmet sabinin beyanına aynen katılıyorum ya da … nolu… Adet dayanıklı taşınırın ikamesini veya rayiç bedelinin ödemesini istiyorum</w:t>
      </w:r>
      <w:r>
        <w:rPr>
          <w:sz w:val="18"/>
          <w:szCs w:val="18"/>
        </w:rPr>
        <w:t xml:space="preserve">.”şeklindeki görüşünü yazıp imzalayacaktır. Görüşler esas alınarak “Kayıttan Düşme Teklif ve Onay Tutanağı” hazırlanacak gereken işlemler yapılacaktır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                                                                                                                             İDM.TMK.FR.05</w:t>
      </w:r>
    </w:p>
    <w:sectPr>
      <w:type w:val="nextPage"/>
      <w:pgSz w:w="11906" w:h="16838"/>
      <w:pgMar w:left="1418" w:right="8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4:00Z</dcterms:created>
  <dc:creator>Recep </dc:creator>
  <dc:description/>
  <cp:keywords/>
  <dc:language>en-US</dc:language>
  <cp:lastModifiedBy>Sau</cp:lastModifiedBy>
  <cp:lastPrinted>2007-11-30T11:38:00Z</cp:lastPrinted>
  <dcterms:modified xsi:type="dcterms:W3CDTF">2014-03-19T12:32:00Z</dcterms:modified>
  <cp:revision>158</cp:revision>
  <dc:subject/>
  <dc:title> </dc:title>
</cp:coreProperties>
</file>